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Working Lif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2012315</wp:posOffset>
                </wp:positionV>
                <wp:extent cx="5079365" cy="299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99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4580" cy="290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458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35.95pt;mso-wrap-distance-left:9.05pt;mso-wrap-distance-right:9.05pt;mso-wrap-distance-top:0pt;mso-wrap-distance-bottom:0pt;margin-top:158.4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4580" cy="290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458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Working Life</w:t>
      </w:r>
    </w:p>
    <w:p>
      <w:pPr>
        <w:pStyle w:val="Normal"/>
        <w:rPr/>
      </w:pPr>
      <w:r>
        <w:rPr>
          <w:sz w:val="28"/>
          <w:szCs w:val="28"/>
        </w:rPr>
        <w:t>I left school when I was 15 years old. On leaving school I worked in the office at British Home stores. Then I went to work in Grandholm Mill, to work on the loo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52705</wp:posOffset>
                </wp:positionV>
                <wp:extent cx="3422015" cy="220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785" cy="1553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 xml:space="preserve">British Home Sto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73.25pt;mso-wrap-distance-left:9.05pt;mso-wrap-distance-right:9.05pt;mso-wrap-distance-top:0pt;mso-wrap-distance-bottom:0pt;margin-top:4.1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785" cy="1553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 xml:space="preserve">British Home St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92710</wp:posOffset>
                </wp:positionV>
                <wp:extent cx="5915660" cy="2962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96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494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Looms at Grandholm Mil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33.25pt;mso-wrap-distance-left:9.05pt;mso-wrap-distance-right:9.05pt;mso-wrap-distance-top:0pt;mso-wrap-distance-bottom:0pt;margin-top:7.3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494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Looms at Grandholm Mil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hen I was 20yrs old I moved to Germany to work in the Naafi shops on the Army bases, they supplied goods to military services personnel and their famili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428625</wp:posOffset>
                </wp:positionV>
                <wp:extent cx="1475740" cy="154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998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1.95pt;mso-wrap-distance-left:9.05pt;mso-wrap-distance-right:9.05pt;mso-wrap-distance-top:0pt;mso-wrap-distance-bottom:0pt;margin-top:33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2998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whilst working in Germany that I met my husband, he was based there with the army. During his time in the army we lived in Germany, Hong Kong, Cyprus and England. He was posted for 2 years to each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15660" cy="2038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5894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Hong Ko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0.5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5894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Hong Kong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40640</wp:posOffset>
                </wp:positionV>
                <wp:extent cx="5915660" cy="1990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5703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Germa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56.75pt;mso-wrap-distance-left:9.05pt;mso-wrap-distance-right:9.05pt;mso-wrap-distance-top:0pt;mso-wrap-distance-bottom:0pt;margin-top:3.2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5703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Germany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35560</wp:posOffset>
                </wp:positionV>
                <wp:extent cx="5915660" cy="2466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060" cy="1931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Cypru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94.25pt;mso-wrap-distance-left:9.05pt;mso-wrap-distance-right:9.05pt;mso-wrap-distance-top:0pt;mso-wrap-distance-bottom:0pt;margin-top:2.8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060" cy="1931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Cypru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8:00Z</dcterms:created>
  <dc:creator>shortm</dc:creator>
  <dc:description/>
  <dc:language>en-US</dc:language>
  <cp:lastModifiedBy>Irene MacKay (NHS Highland)</cp:lastModifiedBy>
  <cp:lastPrinted>2017-05-05T10:13:00Z</cp:lastPrinted>
  <dcterms:modified xsi:type="dcterms:W3CDTF">2024-02-16T09:28:00Z</dcterms:modified>
  <cp:revision>2</cp:revision>
  <dc:subject/>
  <dc:title/>
</cp:coreProperties>
</file>