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This book belongs to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rs Patient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It was put together with help from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Her husband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If you have any suggestions or comments about this book please contact: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XXXXXXX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ddress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el: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y name is: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atient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is is my communication book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book may help you to communicate with me more effectivel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ease remember that some information is personal and should not be shared with other people without my knowledge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k me if it’s OK to look inside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7030A0"/>
        <w:left w:val="single" w:sz="48" w:space="24" w:color="7030A0"/>
        <w:bottom w:val="single" w:sz="48" w:space="24" w:color="7030A0"/>
        <w:right w:val="single" w:sz="4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7:00Z</dcterms:created>
  <dc:creator>shortm</dc:creator>
  <dc:description/>
  <cp:keywords/>
  <dc:language>en-US</dc:language>
  <cp:lastModifiedBy>Irene MacKay (NHS Highland)</cp:lastModifiedBy>
  <cp:lastPrinted>2015-06-24T13:43:00Z</cp:lastPrinted>
  <dcterms:modified xsi:type="dcterms:W3CDTF">2024-03-11T11:46:00Z</dcterms:modified>
  <cp:revision>3</cp:revision>
  <dc:subject/>
  <dc:title/>
</cp:coreProperties>
</file>