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3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03505</wp:posOffset>
            </wp:positionV>
            <wp:extent cx="1028700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582" r="-8" b="1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40" w:right="358" w:hanging="0"/>
        <w:jc w:val="center"/>
        <w:rPr>
          <w:b/>
          <w:b/>
        </w:rPr>
      </w:pPr>
      <w:r>
        <w:rPr>
          <w:b/>
        </w:rPr>
        <w:t>NHS Highland Wheelchair and Seating Service</w:t>
      </w:r>
    </w:p>
    <w:p>
      <w:pPr>
        <w:pStyle w:val="Normal"/>
        <w:ind w:left="-840" w:right="358" w:hanging="0"/>
        <w:jc w:val="center"/>
        <w:rPr>
          <w:b/>
          <w:b/>
        </w:rPr>
      </w:pPr>
      <w:r>
        <w:rPr>
          <w:b/>
        </w:rPr>
        <w:t>Powerchair Pre-Assessment Questionn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600" w:hanging="0"/>
        <w:rPr>
          <w:b/>
          <w:b/>
        </w:rPr>
      </w:pPr>
      <w:r>
        <w:rPr>
          <w:b/>
        </w:rPr>
        <w:t>Must be completed for all powered chair assessment requests and accompany a referral form</w:t>
      </w:r>
    </w:p>
    <w:p>
      <w:pPr>
        <w:pStyle w:val="Normal"/>
        <w:spacing w:before="80" w:after="80"/>
        <w:ind w:left="-601" w:hanging="0"/>
        <w:rPr>
          <w:b/>
          <w:b/>
        </w:rPr>
      </w:pPr>
      <w:r>
        <w:rPr>
          <w:b/>
        </w:rPr>
        <w:t xml:space="preserve">Before referring a patient for a powerchair assessment please carefully read the national eligibility criteria for powerchairs, these can be found at   </w:t>
      </w:r>
      <w:hyperlink r:id="rId3">
        <w:r>
          <w:rPr>
            <w:rStyle w:val="InternetLink"/>
            <w:b/>
          </w:rPr>
          <w:t>www.retis.scot.nhs.uk</w:t>
        </w:r>
      </w:hyperlink>
    </w:p>
    <w:p>
      <w:pPr>
        <w:pStyle w:val="Normal"/>
        <w:spacing w:before="80" w:after="80"/>
        <w:ind w:left="-60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1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834"/>
      </w:tblGrid>
      <w:tr>
        <w:trPr>
          <w:trHeight w:val="448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 N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 patient able to walk with or without mechanical walking aids?           </w:t>
              <w:tab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_305089460"/>
            <w:bookmarkStart w:id="1" w:name="__Fieldmark__2_30508946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3_305089460"/>
            <w:bookmarkStart w:id="3" w:name="__Fieldmark__3_305089460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patient currently use a wheelchair? </w:t>
              <w:tab/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4_305089460"/>
            <w:bookmarkStart w:id="5" w:name="__Fieldmark__4_30508946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5_305089460"/>
            <w:bookmarkStart w:id="7" w:name="__Fieldmark__5_305089460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what type</w:t>
              <w:tab/>
              <w:t xml:space="preserve">Occupant Propelle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6_305089460"/>
            <w:bookmarkStart w:id="9" w:name="__Fieldmark__6_30508946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Attendant Propelle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7_305089460"/>
            <w:bookmarkStart w:id="11" w:name="__Fieldmark__7_30508946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Powered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8_305089460"/>
            <w:bookmarkStart w:id="13" w:name="__Fieldmark__8_30508946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patient have any visual impairment other than standard glasses?</w:t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9_305089460"/>
            <w:bookmarkStart w:id="15" w:name="__Fieldmark__9_30508946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0_305089460"/>
            <w:bookmarkStart w:id="17" w:name="__Fieldmark__10_305089460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please specif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patient suffer from epilepsy, blackouts, or dizzy spells?</w:t>
              <w:tab/>
              <w:tab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2_305089460"/>
            <w:bookmarkStart w:id="19" w:name="__Fieldmark__12_30508946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3_305089460"/>
            <w:bookmarkStart w:id="21" w:name="__Fieldmark__13_305089460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please specify</w:t>
            </w:r>
            <w:bookmarkStart w:id="22" w:name="Text3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22"/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patient have difficulty with their memory e.g. recall of events,         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15_305089460"/>
            <w:bookmarkStart w:id="24" w:name="__Fieldmark__15_305089460"/>
            <w:bookmarkEnd w:id="2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16_305089460"/>
            <w:bookmarkStart w:id="26" w:name="__Fieldmark__16_305089460"/>
            <w:bookmarkEnd w:id="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new things, remembering appointments?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please specify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patient have any special requirements/difficulties with communication?</w:t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18_305089460"/>
            <w:bookmarkStart w:id="28" w:name="__Fieldmark__18_305089460"/>
            <w:bookmarkEnd w:id="2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19_305089460"/>
            <w:bookmarkStart w:id="30" w:name="__Fieldmark__19_305089460"/>
            <w:bookmarkEnd w:id="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please specify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29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patient require specialist equipment or assistance to transfer</w:t>
              <w:tab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21_305089460"/>
            <w:bookmarkStart w:id="32" w:name="__Fieldmark__21_305089460"/>
            <w:bookmarkEnd w:id="3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" w:name="__Fieldmark__22_305089460"/>
            <w:bookmarkStart w:id="34" w:name="__Fieldmark__22_305089460"/>
            <w:bookmarkEnd w:id="3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please specify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78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type of accommodation does the patient live in?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e, bungalow, ground floor flat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24_305089460"/>
            <w:bookmarkStart w:id="36" w:name="__Fieldmark__24_305089460"/>
            <w:bookmarkEnd w:id="3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ab/>
              <w:t>Care Home</w:t>
              <w:tab/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25_305089460"/>
            <w:bookmarkStart w:id="38" w:name="__Fieldmark__25_305089460"/>
            <w:bookmarkEnd w:id="3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, above ground level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" w:name="__Fieldmark__26_305089460"/>
            <w:bookmarkStart w:id="40" w:name="__Fieldmark__26_305089460"/>
            <w:bookmarkEnd w:id="4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ab/>
              <w:t>Warden controlled residence</w:t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27_305089460"/>
            <w:bookmarkStart w:id="42" w:name="__Fieldmark__27_305089460"/>
            <w:bookmarkEnd w:id="4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With lift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28_305089460"/>
            <w:bookmarkStart w:id="44" w:name="__Fieldmark__28_305089460"/>
            <w:bookmarkEnd w:id="4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ab/>
              <w:t>Sheltered Housing</w:t>
              <w:tab/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29_305089460"/>
            <w:bookmarkStart w:id="46" w:name="__Fieldmark__29_305089460"/>
            <w:bookmarkEnd w:id="4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No lift</w:t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" w:name="__Fieldmark__30_305089460"/>
            <w:bookmarkStart w:id="48" w:name="__Fieldmark__30_305089460"/>
            <w:bookmarkEnd w:id="4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ab/>
              <w:t>Mobile Home</w:t>
              <w:tab/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" w:name="__Fieldmark__31_305089460"/>
            <w:bookmarkStart w:id="50" w:name="__Fieldmark__31_305089460"/>
            <w:bookmarkEnd w:id="5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what type of area is this accommodation situated?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lated in the countryside</w:t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" w:name="__Fieldmark__32_305089460"/>
            <w:bookmarkStart w:id="52" w:name="__Fieldmark__32_305089460"/>
            <w:bookmarkEnd w:id="5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ab/>
              <w:t>City/Town</w:t>
              <w:tab/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" w:name="__Fieldmark__33_305089460"/>
            <w:bookmarkStart w:id="54" w:name="__Fieldmark__33_305089460"/>
            <w:bookmarkEnd w:id="5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urban (Residential)</w:t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" w:name="__Fieldmark__34_305089460"/>
            <w:bookmarkStart w:id="56" w:name="__Fieldmark__34_305089460"/>
            <w:bookmarkEnd w:id="5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ab/>
              <w:t>Village</w:t>
              <w:tab/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" w:name="__Fieldmark__35_305089460"/>
            <w:bookmarkStart w:id="58" w:name="__Fieldmark__35_305089460"/>
            <w:bookmarkEnd w:id="5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6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suitable access to/from the patients?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nce</w:t>
              <w:tab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" w:name="__Fieldmark__36_305089460"/>
            <w:bookmarkStart w:id="60" w:name="__Fieldmark__36_305089460"/>
            <w:bookmarkEnd w:id="6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37_305089460"/>
            <w:bookmarkStart w:id="62" w:name="__Fieldmark__37_305089460"/>
            <w:bookmarkEnd w:id="6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>Gateway</w:t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" w:name="__Fieldmark__38_305089460"/>
            <w:bookmarkStart w:id="64" w:name="__Fieldmark__38_305089460"/>
            <w:bookmarkEnd w:id="6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" w:name="__Fieldmark__39_305089460"/>
            <w:bookmarkStart w:id="66" w:name="__Fieldmark__39_305089460"/>
            <w:bookmarkEnd w:id="6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it have steps</w:t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" w:name="__Fieldmark__40_305089460"/>
            <w:bookmarkStart w:id="68" w:name="__Fieldmark__40_305089460"/>
            <w:bookmarkEnd w:id="6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" w:name="__Fieldmark__41_305089460"/>
            <w:bookmarkStart w:id="70" w:name="__Fieldmark__41_305089460"/>
            <w:bookmarkEnd w:id="7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>Pathway</w:t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" w:name="__Fieldmark__42_305089460"/>
            <w:bookmarkStart w:id="72" w:name="__Fieldmark__42_305089460"/>
            <w:bookmarkEnd w:id="7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" w:name="__Fieldmark__43_305089460"/>
            <w:bookmarkStart w:id="74" w:name="__Fieldmark__43_305089460"/>
            <w:bookmarkEnd w:id="7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how many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footpath</w:t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" w:name="__Fieldmark__45_305089460"/>
            <w:bookmarkStart w:id="76" w:name="__Fieldmark__45_305089460"/>
            <w:bookmarkEnd w:id="7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" w:name="__Fieldmark__46_305089460"/>
            <w:bookmarkStart w:id="78" w:name="__Fieldmark__46_305089460"/>
            <w:bookmarkEnd w:id="7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 xml:space="preserve">Alterations 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>required?</w:t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" w:name="__Fieldmark__47_305089460"/>
            <w:bookmarkStart w:id="80" w:name="__Fieldmark__47_305089460"/>
            <w:bookmarkEnd w:id="8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" w:name="__Fieldmark__48_305089460"/>
            <w:bookmarkStart w:id="82" w:name="__Fieldmark__48_305089460"/>
            <w:bookmarkEnd w:id="8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please specify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Is there a safe storage area? (dry, secure, frost protected)</w:t>
              <w:tab/>
              <w:tab/>
              <w:tab/>
            </w: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" w:name="__Fieldmark__50_305089460"/>
            <w:bookmarkStart w:id="84" w:name="__Fieldmark__50_305089460"/>
            <w:bookmarkEnd w:id="8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" w:name="__Fieldmark__51_305089460"/>
            <w:bookmarkStart w:id="86" w:name="__Fieldmark__51_305089460"/>
            <w:bookmarkEnd w:id="8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If yes, please specify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960" w:right="-2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28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Does the storage area have a mains power point </w:t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" w:name="__Fieldmark__53_305089460"/>
            <w:bookmarkStart w:id="88" w:name="__Fieldmark__53_305089460"/>
            <w:bookmarkEnd w:id="8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" w:name="__Fieldmark__54_305089460"/>
            <w:bookmarkStart w:id="90" w:name="__Fieldmark__54_305089460"/>
            <w:bookmarkEnd w:id="9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to connect a battery charger?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If yes, please specify</w:t>
              <w:softHyphen/>
              <w:softHyphen/>
              <w:softHyphen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wide is the narrowest doorway the chair will have to go though?</w:t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" w:name="__Fieldmark__56_305089460"/>
            <w:bookmarkStart w:id="92" w:name="__Fieldmark__56_305089460"/>
            <w:bookmarkEnd w:id="9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" w:name="__Fieldmark__57_305089460"/>
            <w:bookmarkStart w:id="94" w:name="__Fieldmark__57_305089460"/>
            <w:bookmarkEnd w:id="9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enough space in the patients house to turn the chair round?</w:t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" w:name="__Fieldmark__58_305089460"/>
            <w:bookmarkStart w:id="96" w:name="__Fieldmark__58_305089460"/>
            <w:bookmarkEnd w:id="9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" w:name="__Fieldmark__59_305089460"/>
            <w:bookmarkStart w:id="98" w:name="__Fieldmark__59_305089460"/>
            <w:bookmarkEnd w:id="9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what purpose would the patient like to use the chair? (tick all that apply)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ing around the house</w:t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9" w:name="__Fieldmark__60_305089460"/>
            <w:bookmarkStart w:id="100" w:name="__Fieldmark__60_305089460"/>
            <w:bookmarkEnd w:id="10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" w:name="__Fieldmark__61_305089460"/>
            <w:bookmarkStart w:id="102" w:name="__Fieldmark__61_305089460"/>
            <w:bookmarkEnd w:id="10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>Garden</w:t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3" w:name="__Fieldmark__62_305089460"/>
            <w:bookmarkStart w:id="104" w:name="__Fieldmark__62_305089460"/>
            <w:bookmarkEnd w:id="10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" w:name="__Fieldmark__63_305089460"/>
            <w:bookmarkStart w:id="106" w:name="__Fieldmark__63_305089460"/>
            <w:bookmarkEnd w:id="10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iting friend/relatives </w:t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" w:name="__Fieldmark__64_305089460"/>
            <w:bookmarkStart w:id="108" w:name="__Fieldmark__64_305089460"/>
            <w:bookmarkEnd w:id="10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" w:name="__Fieldmark__65_305089460"/>
            <w:bookmarkStart w:id="110" w:name="__Fieldmark__65_305089460"/>
            <w:bookmarkEnd w:id="1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>Shopping</w:t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1" w:name="__Fieldmark__66_305089460"/>
            <w:bookmarkStart w:id="112" w:name="__Fieldmark__66_305089460"/>
            <w:bookmarkEnd w:id="1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3" w:name="__Fieldmark__67_305089460"/>
            <w:bookmarkStart w:id="114" w:name="__Fieldmark__67_305089460"/>
            <w:bookmarkEnd w:id="1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é, restaurant, pub</w:t>
              <w:tab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5" w:name="__Fieldmark__68_305089460"/>
            <w:bookmarkStart w:id="116" w:name="__Fieldmark__68_305089460"/>
            <w:bookmarkEnd w:id="1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7" w:name="__Fieldmark__69_305089460"/>
            <w:bookmarkStart w:id="118" w:name="__Fieldmark__69_305089460"/>
            <w:bookmarkEnd w:id="1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>Clubs/hobbies</w:t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9" w:name="__Fieldmark__70_305089460"/>
            <w:bookmarkStart w:id="120" w:name="__Fieldmark__70_305089460"/>
            <w:bookmarkEnd w:id="1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1" w:name="__Fieldmark__71_305089460"/>
            <w:bookmarkStart w:id="122" w:name="__Fieldmark__71_305089460"/>
            <w:bookmarkEnd w:id="1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training centre</w:t>
              <w:tab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3" w:name="__Fieldmark__72_305089460"/>
            <w:bookmarkStart w:id="124" w:name="__Fieldmark__72_305089460"/>
            <w:bookmarkEnd w:id="12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5" w:name="__Fieldmark__73_305089460"/>
            <w:bookmarkStart w:id="126" w:name="__Fieldmark__73_305089460"/>
            <w:bookmarkEnd w:id="1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>Other</w:t>
              <w:tab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7" w:name="__Fieldmark__74_305089460"/>
            <w:bookmarkStart w:id="128" w:name="__Fieldmark__74_305089460"/>
            <w:bookmarkEnd w:id="12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9" w:name="__Fieldmark__75_305089460"/>
            <w:bookmarkStart w:id="130" w:name="__Fieldmark__75_305089460"/>
            <w:bookmarkEnd w:id="1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Work, school, college</w:t>
              <w:tab/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1" w:name="__Fieldmark__76_305089460"/>
            <w:bookmarkStart w:id="132" w:name="__Fieldmark__76_305089460"/>
            <w:bookmarkEnd w:id="13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3" w:name="__Fieldmark__77_305089460"/>
            <w:bookmarkStart w:id="134" w:name="__Fieldmark__77_305089460"/>
            <w:bookmarkEnd w:id="13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If the chair is to be used outdoors, what would be the average journey length? (remember that these chairs travel at a maximum of 4mph)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s than 1 mile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5" w:name="__Fieldmark__78_305089460"/>
            <w:bookmarkStart w:id="136" w:name="__Fieldmark__78_305089460"/>
            <w:bookmarkEnd w:id="13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ab/>
              <w:t xml:space="preserve">1 – 5 mil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7" w:name="__Fieldmark__79_305089460"/>
            <w:bookmarkStart w:id="138" w:name="__Fieldmark__79_305089460"/>
            <w:bookmarkEnd w:id="13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ab/>
              <w:tab/>
              <w:t xml:space="preserve">More than 5 mile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9" w:name="__Fieldmark__80_305089460"/>
            <w:bookmarkStart w:id="140" w:name="__Fieldmark__80_305089460"/>
            <w:bookmarkEnd w:id="14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describe the local terrain (consider hills, pavement widths, surfaces and kerbs, grassed or gravel areas, density of traffic etc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long will the patient be seated in the chair at any one time?</w:t>
            </w:r>
          </w:p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hours or les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1" w:name="__Fieldmark__82_305089460"/>
            <w:bookmarkStart w:id="142" w:name="__Fieldmark__82_305089460"/>
            <w:bookmarkEnd w:id="14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</w:t>
              <w:tab/>
              <w:tab/>
              <w:t xml:space="preserve">3 – 4 hour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3" w:name="__Fieldmark__83_305089460"/>
            <w:bookmarkStart w:id="144" w:name="__Fieldmark__83_305089460"/>
            <w:bookmarkEnd w:id="14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</w:t>
              <w:tab/>
              <w:tab/>
              <w:tab/>
              <w:t>5+ hour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5" w:name="__Fieldmark__84_305089460"/>
            <w:bookmarkStart w:id="146" w:name="__Fieldmark__84_305089460"/>
            <w:bookmarkEnd w:id="146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will the chair be used?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year round</w:t>
              <w:tab/>
              <w:t xml:space="preserve">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7" w:name="__Fieldmark__85_305089460"/>
            <w:bookmarkStart w:id="148" w:name="__Fieldmark__85_305089460"/>
            <w:bookmarkEnd w:id="14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Only in fine weather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9" w:name="__Fieldmark__86_305089460"/>
            <w:bookmarkStart w:id="150" w:name="__Fieldmark__86_305089460"/>
            <w:bookmarkEnd w:id="15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How long will the patient expect to sit in the chair without a break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Hours</w:t>
              <w:tab/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1" w:name="__Fieldmark__87_305089460"/>
            <w:bookmarkStart w:id="152" w:name="__Fieldmark__87_305089460"/>
            <w:bookmarkEnd w:id="15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ab/>
              <w:t xml:space="preserve">2 - 3 Hour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3" w:name="__Fieldmark__88_305089460"/>
            <w:bookmarkStart w:id="154" w:name="__Fieldmark__88_305089460"/>
            <w:bookmarkEnd w:id="15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ab/>
              <w:tab/>
              <w:t xml:space="preserve">5 Hours or mor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5" w:name="__Fieldmark__89_305089460"/>
            <w:bookmarkStart w:id="156" w:name="__Fieldmark__89_305089460"/>
            <w:bookmarkEnd w:id="15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78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uld the chair require to be transported?</w:t>
              <w:tab/>
              <w:tab/>
              <w:tab/>
              <w:t xml:space="preserve">Y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7" w:name="__Fieldmark__90_305089460"/>
            <w:bookmarkStart w:id="158" w:name="__Fieldmark__90_305089460"/>
            <w:bookmarkEnd w:id="15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 xml:space="preserve">No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9" w:name="__Fieldmark__91_305089460"/>
            <w:bookmarkStart w:id="160" w:name="__Fieldmark__91_305089460"/>
            <w:bookmarkEnd w:id="16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1" w:name="__Fieldmark__92_305089460"/>
            <w:bookmarkStart w:id="162" w:name="__Fieldmark__92_305089460"/>
            <w:bookmarkEnd w:id="16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 xml:space="preserve">Wheelchair taxi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3" w:name="__Fieldmark__93_305089460"/>
            <w:bookmarkStart w:id="164" w:name="__Fieldmark__93_305089460"/>
            <w:bookmarkEnd w:id="16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ab/>
              <w:t xml:space="preserve">Public transport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5" w:name="__Fieldmark__94_305089460"/>
            <w:bookmarkStart w:id="166" w:name="__Fieldmark__94_305089460"/>
            <w:bookmarkEnd w:id="16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uld the patient sit in the chair while travelling?</w:t>
              <w:tab/>
              <w:tab/>
              <w:t xml:space="preserve">Y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7" w:name="__Fieldmark__95_305089460"/>
            <w:bookmarkStart w:id="168" w:name="__Fieldmark__95_305089460"/>
            <w:bookmarkEnd w:id="16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 xml:space="preserve">No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9" w:name="__Fieldmark__96_305089460"/>
            <w:bookmarkStart w:id="170" w:name="__Fieldmark__96_305089460"/>
            <w:bookmarkEnd w:id="17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patient left or right handed?</w:t>
              <w:tab/>
              <w:tab/>
              <w:tab/>
              <w:tab/>
              <w:t xml:space="preserve">Left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1" w:name="__Fieldmark__97_305089460"/>
            <w:bookmarkStart w:id="172" w:name="__Fieldmark__97_305089460"/>
            <w:bookmarkEnd w:id="17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 xml:space="preserve">Right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3" w:name="__Fieldmark__98_305089460"/>
            <w:bookmarkStart w:id="174" w:name="__Fieldmark__98_305089460"/>
            <w:bookmarkEnd w:id="17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note any other information that you feel is relevant to the patients application for a powerchair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95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816" w:hRule="atLeast"/>
        </w:trPr>
        <w:tc>
          <w:tcPr>
            <w:tcW w:w="111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</w:rPr>
              <w:t>Does the applicant meet the eligibility criteria for a powerchair assessment</w:t>
              <w:tab/>
              <w:t xml:space="preserve">Y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5" w:name="__Fieldmark__100_305089460"/>
            <w:bookmarkStart w:id="176" w:name="__Fieldmark__100_305089460"/>
            <w:bookmarkEnd w:id="1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/>
              <w:tab/>
              <w:tab/>
            </w:r>
            <w:r>
              <w:rPr>
                <w:sz w:val="20"/>
                <w:szCs w:val="20"/>
              </w:rPr>
              <w:t>No</w:t>
            </w:r>
            <w:r>
              <w:rPr/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7" w:name="__Fieldmark__101_305089460"/>
            <w:bookmarkStart w:id="178" w:name="__Fieldmark__101_305089460"/>
            <w:bookmarkEnd w:id="1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letter sent accepting application</w:t>
              <w:tab/>
              <w:tab/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9" w:name="__Fieldmark__102_305089460"/>
            <w:bookmarkStart w:id="180" w:name="__Fieldmark__102_305089460"/>
            <w:bookmarkEnd w:id="1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11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chair required for assessment</w:t>
              <w:tab/>
              <w:tab/>
              <w:t xml:space="preserve">EPIC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1" w:name="__Fieldmark__103_305089460"/>
            <w:bookmarkStart w:id="182" w:name="__Fieldmark__103_305089460"/>
            <w:bookmarkEnd w:id="1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 xml:space="preserve">EPIOC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3" w:name="__Fieldmark__104_305089460"/>
            <w:bookmarkStart w:id="184" w:name="__Fieldmark__104_305089460"/>
            <w:bookmarkEnd w:id="1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 xml:space="preserve">EPAC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5" w:name="__Fieldmark__105_305089460"/>
            <w:bookmarkStart w:id="186" w:name="__Fieldmark__105_305089460"/>
            <w:bookmarkEnd w:id="1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11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reject, letter to be sent (tick one)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eligibl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06_305089460"/>
            <w:bookmarkStart w:id="188" w:name="__Fieldmark__106_305089460"/>
            <w:bookmarkEnd w:id="188"/>
            <w:r>
              <w:rPr/>
            </w:r>
            <w:r>
              <w:rPr/>
              <w:fldChar w:fldCharType="end"/>
            </w:r>
            <w:r>
              <w:rPr/>
              <w:tab/>
              <w:tab/>
              <w:tab/>
            </w:r>
            <w:r>
              <w:rPr>
                <w:sz w:val="20"/>
                <w:szCs w:val="20"/>
              </w:rPr>
              <w:t xml:space="preserve">Further medical info required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9" w:name="__Fieldmark__107_305089460"/>
            <w:bookmarkStart w:id="190" w:name="__Fieldmark__107_305089460"/>
            <w:bookmarkEnd w:id="1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ab/>
              <w:t xml:space="preserve">Unsuitable Environment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1" w:name="__Fieldmark__108_305089460"/>
            <w:bookmarkStart w:id="192" w:name="__Fieldmark__108_305089460"/>
            <w:bookmarkEnd w:id="1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58" w:hanging="0"/>
        <w:rPr/>
      </w:pPr>
      <w:r>
        <w:rPr/>
      </w:r>
    </w:p>
    <w:sectPr>
      <w:type w:val="continuous"/>
      <w:pgSz w:w="11906" w:h="16838"/>
      <w:pgMar w:left="1202" w:right="267" w:gutter="0" w:header="0" w:top="326" w:footer="0" w:bottom="163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tis.scot.nhs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0:00Z</dcterms:created>
  <dc:creator>NHS Highland</dc:creator>
  <dc:description/>
  <cp:keywords/>
  <dc:language>en-US</dc:language>
  <cp:lastModifiedBy>NHS Highland</cp:lastModifiedBy>
  <cp:lastPrinted>2013-06-14T11:01:00Z</cp:lastPrinted>
  <dcterms:modified xsi:type="dcterms:W3CDTF">2014-05-29T11:30:00Z</dcterms:modified>
  <cp:revision>2</cp:revision>
  <dc:subject/>
  <dc:title>Power Chair Assessment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Form sub type">
    <vt:lpwstr/>
  </property>
  <property fmtid="{D5CDD505-2E9C-101B-9397-08002B2CF9AE}" pid="7" name="Hidden">
    <vt:lpwstr>0</vt:lpwstr>
  </property>
  <property fmtid="{D5CDD505-2E9C-101B-9397-08002B2CF9AE}" pid="8" name="Item Ordering">
    <vt:lpwstr/>
  </property>
  <property fmtid="{D5CDD505-2E9C-101B-9397-08002B2CF9AE}" pid="9" name="Keywords">
    <vt:lpwstr/>
  </property>
  <property fmtid="{D5CDD505-2E9C-101B-9397-08002B2CF9AE}" pid="10" name="NHSH Form Type">
    <vt:lpwstr>Referral</vt:lpwstr>
  </property>
  <property fmtid="{D5CDD505-2E9C-101B-9397-08002B2CF9AE}" pid="11" name="Owner">
    <vt:lpwstr>Andrew Hulse</vt:lpwstr>
  </property>
  <property fmtid="{D5CDD505-2E9C-101B-9397-08002B2CF9AE}" pid="12" name="SubType">
    <vt:lpwstr/>
  </property>
  <property fmtid="{D5CDD505-2E9C-101B-9397-08002B2CF9AE}" pid="13" name="Subject">
    <vt:lpwstr/>
  </property>
  <property fmtid="{D5CDD505-2E9C-101B-9397-08002B2CF9AE}" pid="14" name="_Author">
    <vt:lpwstr>NHS Highland</vt:lpwstr>
  </property>
  <property fmtid="{D5CDD505-2E9C-101B-9397-08002B2CF9AE}" pid="15" name="_Category">
    <vt:lpwstr/>
  </property>
  <property fmtid="{D5CDD505-2E9C-101B-9397-08002B2CF9AE}" pid="16" name="_Comments">
    <vt:lpwstr/>
  </property>
</Properties>
</file>